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80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Важинское городское посе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енинградской области»</w:t>
      </w:r>
    </w:p>
    <w:p>
      <w:pPr>
        <w:pStyle w:val="Normal"/>
        <w:jc w:val="center"/>
        <w:rPr/>
      </w:pPr>
      <w:r>
        <w:rPr>
          <w:b/>
          <w:bCs/>
        </w:rPr>
        <w:t>(пя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ind w:right="4819" w:hanging="0"/>
        <w:jc w:val="both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</w:p>
    <w:p>
      <w:pPr>
        <w:pStyle w:val="Normal"/>
        <w:autoSpaceDE w:val="false"/>
        <w:ind w:right="4819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ind w:right="4819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т 20 сентября 2024 года № 06</w:t>
      </w:r>
    </w:p>
    <w:p>
      <w:pPr>
        <w:pStyle w:val="Normal"/>
        <w:ind w:right="4819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right="4819" w:hanging="0"/>
        <w:jc w:val="both"/>
        <w:rPr/>
      </w:pPr>
      <w:r>
        <w:rPr/>
        <w:t>Об утверждении состава постоянных комиссий Совета депутатов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ложением о постоянных комиссиях Совета депутатов муниципального образования «Важи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ажинское городское поселение Подпорожского муниципального района Ленинградской области» от 30.10.2014 № 14, Совет депутатов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Утвердить состав постоянных комиссий Совета депутатов муниципального образования «Важин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 момента принятия и подлежит официальному размещению на сайте Администрации муниципального образование «Важинское городское поселение Подпорожского муниципального района Ленинградской области» - </w:t>
      </w:r>
      <w:r>
        <w:rPr>
          <w:bCs/>
        </w:rPr>
        <w:t>важины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/>
        <w:t>Глава муниципального образования                                                                       Ю.А. Кощеев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УТВЕРЖДЁН</w:t>
      </w:r>
    </w:p>
    <w:p>
      <w:pPr>
        <w:pStyle w:val="Normal"/>
        <w:jc w:val="right"/>
        <w:rPr/>
      </w:pPr>
      <w:r>
        <w:rPr>
          <w:szCs w:val="22"/>
        </w:rPr>
        <w:t>решением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МО «Важинское городское поселение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20.09.2024 года № 06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постоянных комиссий Совета депутатов муниципального образования </w:t>
      </w:r>
    </w:p>
    <w:p>
      <w:pPr>
        <w:pStyle w:val="Normal"/>
        <w:jc w:val="center"/>
        <w:rPr/>
      </w:pPr>
      <w:r>
        <w:rPr/>
        <w:t xml:space="preserve">«Важинское городское поселение Подпорож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Бюджетная комиссия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тов Александр Михайлович;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лан Дмитрий Анастасович;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ршнев Андрей Юрьевич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омиссия по экономическому развитию и жилищно-коммунальному хозяйству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отов Михаил Анатольевич;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риков Николай Валентинович;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щеев Юрий Анатольевич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омиссия по социальному развитию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ина Ирина Андреевна;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 Оксана Викторовна;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шинова Ольга Ивановна;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расимова Ирина Викторов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8:00Z</dcterms:created>
  <dc:creator>Наталья</dc:creator>
  <dc:description/>
  <cp:keywords/>
  <dc:language>en-US</dc:language>
  <cp:lastModifiedBy>User</cp:lastModifiedBy>
  <cp:lastPrinted>2024-09-18T17:28:00Z</cp:lastPrinted>
  <dcterms:modified xsi:type="dcterms:W3CDTF">2024-09-23T05:40:00Z</dcterms:modified>
  <cp:revision>31</cp:revision>
  <dc:subject/>
  <dc:title>Вопросы местного значения МО «Подпорожский муниципальный район Ленинградской области»</dc:title>
</cp:coreProperties>
</file>